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от 29.12.2023 № 199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 xml:space="preserve">о реализации единой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четной политики для целей  бухгалтерского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Cs/>
          <w:sz w:val="22"/>
          <w:szCs w:val="22"/>
        </w:rPr>
        <w:t xml:space="preserve">(бюджетного) учета в Управлении муниципальной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бственности  администрации Чебарку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го округа</w:t>
      </w:r>
      <w:r>
        <w:rPr/>
        <w:t xml:space="preserve">, утвержденному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2"/>
          <w:szCs w:val="22"/>
        </w:rPr>
      </w:pPr>
      <w:r>
        <w:rPr/>
        <w:t>приказом от «____»__________202__г.</w:t>
      </w:r>
      <w:r>
        <w:rPr>
          <w:rStyle w:val="Fill"/>
          <w:color w:val="000000"/>
        </w:rPr>
        <w:t xml:space="preserve"> </w:t>
      </w:r>
      <w:r>
        <w:rPr/>
        <w:t xml:space="preserve"> №</w:t>
      </w:r>
      <w:r>
        <w:rPr>
          <w:bCs/>
          <w:iCs/>
        </w:rPr>
        <w:t xml:space="preserve"> ____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ервичных учетных документов и регист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4"/>
        <w:gridCol w:w="1261"/>
        <w:gridCol w:w="15"/>
        <w:gridCol w:w="7794"/>
        <w:gridCol w:w="6"/>
      </w:tblGrid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формы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ормы докум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310001</w:t>
              </w:r>
            </w:hyperlink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ный кассовый орд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310002</w:t>
              </w:r>
            </w:hyperlink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ный кассовый орд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093</w:t>
              </w:r>
            </w:hyperlink>
            <w:r>
              <w:rPr/>
              <w:t>*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приходных и расходных кассовых докум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401060</w:t>
              </w:r>
            </w:hyperlink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ое поручение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48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а-передачи НФ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50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ладная на внутреннее перемещение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54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объектов нефинансовых активов (кроме транспортных средств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56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транспортного средств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4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143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мягкого и хозяйственного инвентаря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79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144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исключенных объектов библиотечного фонд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52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1045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-накладная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54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1045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ная на отпуск материальных ценностей на сторону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55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909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а учета  имущества в личном пользован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64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10452</w:t>
              </w:r>
            </w:hyperlink>
            <w:r>
              <w:rPr/>
              <w:t>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ки товаров, работ, услуг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71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10460</w:t>
              </w:r>
            </w:hyperlink>
            <w:r>
              <w:rPr/>
              <w:t>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материальных запас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739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401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-платежная ведомост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05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403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ая ведомост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12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417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а-справк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25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421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ель учета использования рабочего времен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30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425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36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520</w:t>
              </w:r>
            </w:hyperlink>
            <w:r>
              <w:rPr/>
              <w:t>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сходах подотчетного лиц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50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805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ение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52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10461</w:t>
              </w:r>
            </w:hyperlink>
            <w:r>
              <w:rPr/>
              <w:t>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бланков строгой отчетнос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55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04833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ая справк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57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0510463</w:t>
              </w:r>
            </w:hyperlink>
            <w:r>
              <w:rPr/>
              <w:t>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результатах инвентаризац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408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онная опись (сличительная ведомость) по объектам нефинансовых актив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408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онная опись (сличительная ведомость) бланков строгой отчетности и денежных документ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4512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командировании на территории РФ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4513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решения о командировании на территории РФ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521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-обоснование закупки товаров, работ, услуг малого объема через подотчетное лицо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20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приемке выполненных работ  (форма КС-2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20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стоимости выполненных работ и затрат (форма КС-3)</w:t>
            </w:r>
          </w:p>
        </w:tc>
      </w:tr>
      <w:tr>
        <w:trPr>
          <w:trHeight w:val="448" w:hRule="atLeast"/>
        </w:trPr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45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кассира (52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40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прекращении признания активами объектов нефинансовых актив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41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признании объектов нефинансовых актив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42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б оценке стоимости имущества, отчуждаемого не в пользу организаций бюджетной сфер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35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б утилизации (уничтожении) материальных ценностей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70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инвентаризации расходов будущих период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409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онная опись расчетов по поступлениям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9215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карточка учета нефинансовых актив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9216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карточка группового учета нефинансовых актив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33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консервации (расконсервации) объекта основных средст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34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а-передачи объектов, полученных в личное пользование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36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признании безнадежной к взысканию задолженности по доходам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37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писании задолженности, невостребованной кредиторами, со счета №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39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проведении инвентаризац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45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признании (восстановлении) сомнительной задолженности по доходам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46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восстановлении кредиторской задолженнос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47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Решения о проведении инвентаризации</w:t>
            </w:r>
          </w:p>
        </w:tc>
      </w:tr>
      <w:tr>
        <w:trPr>
          <w:trHeight w:val="447" w:hRule="atLeast"/>
        </w:trPr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408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онная опись (расчеты с контрагентами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409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ость расхождений по результатам инвентаризац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453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ение о трансферте, передаваемое с условием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9211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а капитальных вложений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9214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а права пользования нефинансовым активом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9213*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операций по забалансовому счету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Э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1576FA207C9A6839846B50C7A5C9E3C9CCAFED6BAE48F5BCED5B0BFE2E5C03419599E83CE7438L1I" TargetMode="External"/><Relationship Id="rId3" Type="http://schemas.openxmlformats.org/officeDocument/2006/relationships/hyperlink" Target="consultantplus://offline/ref=22A1576FA207C9A6839846B50C7A5C9E3C9CCAFED6BAE48F5BCED5B0BFE2E5C03419599E83CF7E38L5I" TargetMode="External"/><Relationship Id="rId4" Type="http://schemas.openxmlformats.org/officeDocument/2006/relationships/hyperlink" Target="consultantplus://offline/ref=22A1576FA207C9A6839846B50C7A5C9E3C9CCAFED6BAE48F5BCED5B0BFE2E5C03419599E83CF7538L2I" TargetMode="External"/><Relationship Id="rId5" Type="http://schemas.openxmlformats.org/officeDocument/2006/relationships/hyperlink" Target="consultantplus://offline/ref=22A1576FA207C9A6839846B50C7A5C9E3C99CAF8D2B4B9855397D9B2B8EDBAD73350559F83CE798036L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2:00Z</dcterms:created>
  <dc:creator>ums-buh-nach</dc:creator>
  <dc:description/>
  <cp:keywords/>
  <dc:language>en-US</dc:language>
  <cp:lastModifiedBy>ums-buh-nach</cp:lastModifiedBy>
  <cp:lastPrinted>2024-07-23T14:41:00Z</cp:lastPrinted>
  <dcterms:modified xsi:type="dcterms:W3CDTF">2024-07-26T09:46:00Z</dcterms:modified>
  <cp:revision>24</cp:revision>
  <dc:subject/>
  <dc:title/>
</cp:coreProperties>
</file>